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jc w:val="center"/>
        <w:rPr/>
      </w:pPr>
      <w:r>
        <w:rPr/>
        <w:t>Secretaria da Segurança Pública e Defesa Social</w:t>
      </w:r>
    </w:p>
    <w:p>
      <w:pPr>
        <w:pStyle w:val="Standard"/>
        <w:jc w:val="center"/>
        <w:rPr/>
      </w:pPr>
      <w:r>
        <w:rPr/>
        <w:t>Perícia Forense Do Estado Do Ceará</w:t>
      </w:r>
    </w:p>
    <w:p>
      <w:pPr>
        <w:pStyle w:val="Standard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TRO DE ESTUDOS</w:t>
      </w:r>
    </w:p>
    <w:p>
      <w:pPr>
        <w:pStyle w:val="Normal"/>
        <w:ind w:left="0" w:righ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(coloca o nome da Instituição ou Hospital ou Departamento ou Faculdade</w:t>
      </w:r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FIEL DEPOSI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u, (NOME DO RESPONSÁVEL PELO SETOR), chefe do (COLOCA O NOME DO LOCAL DA INSTITUIÇÃO QUE VAI AUTORIZAR), fiel depositário dos prontuários médicos dos pacientes, autorizo o(a) pesquisador(a) (NOME DO PESQUISADOR PRINCIPAL) a colher dados dos prontuários para fins de seu estudo: “</w:t>
      </w:r>
      <w:r>
        <w:rPr>
          <w:rFonts w:cs="Arial" w:ascii="Arial" w:hAnsi="Arial"/>
          <w:b/>
          <w:sz w:val="24"/>
          <w:szCs w:val="24"/>
        </w:rPr>
        <w:t>(COLOCAR O TÍTULO CONFORME O TÍTULO DA FOLHA DE ROSTO)</w:t>
      </w:r>
      <w:r>
        <w:rPr>
          <w:rFonts w:cs="Arial" w:ascii="Arial" w:hAnsi="Arial"/>
          <w:sz w:val="24"/>
          <w:szCs w:val="24"/>
        </w:rPr>
        <w:t>" a s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 de _______________ de 201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locar o dia, mês e an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R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COLOCA O NOME DO RESPONSÁVEL PELA INSTITUIÇÃO, LEMBRANDO QUE NÃO PODE ESTÁ ENVOLVIDO NA PESQUISA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1417" w:top="19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-450215</wp:posOffset>
          </wp:positionV>
          <wp:extent cx="3156585" cy="6724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5658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060065</wp:posOffset>
          </wp:positionH>
          <wp:positionV relativeFrom="paragraph">
            <wp:posOffset>-450215</wp:posOffset>
          </wp:positionV>
          <wp:extent cx="2551430" cy="6800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firstLine="72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01:00Z</dcterms:created>
  <dc:creator>julieangel</dc:creator>
  <dc:description/>
  <dc:language>en-US</dc:language>
  <cp:lastModifiedBy/>
  <dcterms:modified xsi:type="dcterms:W3CDTF">2018-06-15T18:50:03Z</dcterms:modified>
  <cp:revision>6</cp:revision>
  <dc:subject/>
  <dc:title>UNIVERSIDADE FEDERAL DO CEARÁ</dc:title>
</cp:coreProperties>
</file>